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ERMOHONAN </w:t>
      </w:r>
      <w:r>
        <w:rPr>
          <w:rFonts w:cs="Arial" w:ascii="Arial" w:hAnsi="Arial"/>
          <w:b/>
          <w:sz w:val="26"/>
          <w:szCs w:val="26"/>
          <w:lang w:val="id-ID"/>
        </w:rPr>
        <w:t>CUTI STUDI</w:t>
      </w:r>
      <w:r>
        <w:rPr>
          <w:rFonts w:cs="Arial" w:ascii="Arial" w:hAnsi="Arial"/>
          <w:b/>
          <w:sz w:val="26"/>
          <w:szCs w:val="26"/>
        </w:rPr>
        <w:t xml:space="preserve"> (S-1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Yth. </w:t>
        <w:tab/>
        <w:t xml:space="preserve">Rektor UIN Sayyid Ali Rahmatullah </w:t>
      </w:r>
      <w:r>
        <w:rPr>
          <w:rFonts w:cs="Arial" w:ascii="Arial" w:hAnsi="Arial"/>
          <w:sz w:val="20"/>
          <w:szCs w:val="20"/>
          <w:lang w:val="id-ID"/>
        </w:rPr>
        <w:t>Tulungagu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g bertanda tangan di bawah ini, saya:</w:t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Nama </w:t>
        <w:tab/>
        <w:t>: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 /Tahun Masuk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Fakultas/ </w:t>
      </w:r>
      <w:r>
        <w:rPr>
          <w:rFonts w:cs="Arial" w:ascii="Arial" w:hAnsi="Arial"/>
          <w:sz w:val="20"/>
          <w:szCs w:val="20"/>
          <w:lang w:val="id-ID"/>
        </w:rPr>
        <w:t>Program Studi</w:t>
      </w:r>
      <w:r>
        <w:rPr>
          <w:rFonts w:cs="Arial" w:ascii="Arial" w:hAnsi="Arial"/>
          <w:sz w:val="20"/>
          <w:szCs w:val="20"/>
        </w:rPr>
        <w:t xml:space="preserve"> </w:t>
        <w:tab/>
        <w:t>: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Semester / SKS (terakhir)</w:t>
        <w:tab/>
        <w:t xml:space="preserve">: …………………….. / </w:t>
        <w:tab/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Alamat Rumah</w:t>
        <w:tab/>
        <w:t>: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No. HP yang dihubungi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ah / belum pernah cuti*)</w:t>
        <w:tab/>
        <w:t>: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>Sudah / belum *) pada semester …………………………… )*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ngan ini mengajukan </w:t>
      </w:r>
      <w:r>
        <w:rPr>
          <w:rFonts w:cs="Arial" w:ascii="Arial" w:hAnsi="Arial"/>
          <w:b/>
          <w:bCs/>
          <w:sz w:val="20"/>
          <w:szCs w:val="20"/>
          <w:lang w:val="id-ID"/>
        </w:rPr>
        <w:t>cuti stud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a Cuti</w:t>
        <w:tab/>
        <w:t xml:space="preserve">: ………… (…………………) semester </w:t>
      </w:r>
    </w:p>
    <w:p>
      <w:pPr>
        <w:pStyle w:val="Normal"/>
        <w:tabs>
          <w:tab w:val="clear" w:pos="720"/>
          <w:tab w:val="left" w:pos="3119" w:leader="none"/>
          <w:tab w:val="left" w:pos="581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da semester </w:t>
        <w:tab/>
        <w:t xml:space="preserve">: 1. Ganjil / Genap *     Tahun Akademik ………………………….. </w:t>
      </w:r>
    </w:p>
    <w:p>
      <w:pPr>
        <w:pStyle w:val="Normal"/>
        <w:tabs>
          <w:tab w:val="clear" w:pos="720"/>
          <w:tab w:val="left" w:pos="3119" w:leader="none"/>
          <w:tab w:val="left" w:pos="581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2. Ganjil / Genap *     Tahun Akademik …………………………..</w:t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Alasan Cuti </w:t>
        <w:tab/>
        <w:t>: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bagai bahan pertimbangan bersama ini saya lampirka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kopi bukti pembayaran UKT semester terakhir atau screenshoot pembayaran UKT (lihat portal spmb.iain-tulungagung.ac.i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li KTM dan Kartu Perpustakaa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Foto kopi KHS semester terakhi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terangan lain yang relevan (Surat Keterangan Sakit, dll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terangan cuti sebelumnya (jika pernah cut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Demikian permohonan saya ini, atas perhatiannya disampaikan terima kasi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Tulungagung,</w:t>
      </w:r>
      <w:r>
        <w:rPr>
          <w:rFonts w:cs="Arial" w:ascii="Arial" w:hAnsi="Arial"/>
          <w:sz w:val="20"/>
          <w:szCs w:val="20"/>
          <w:lang w:val="id-ID"/>
        </w:rPr>
        <w:t xml:space="preserve">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4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Orang tua/ Wali Mahasis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ormat say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95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  <w:t xml:space="preserve">Ketu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gian Tata Usa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  <w:t>NIP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6:00Z</dcterms:created>
  <dc:creator>FEB-UNDIP</dc:creator>
  <dc:description/>
  <cp:keywords/>
  <dc:language>en-US</dc:language>
  <cp:lastModifiedBy>OWNER</cp:lastModifiedBy>
  <cp:lastPrinted>2022-03-23T14:42:00Z</cp:lastPrinted>
  <dcterms:modified xsi:type="dcterms:W3CDTF">2022-03-23T07:43:00Z</dcterms:modified>
  <cp:revision>4</cp:revision>
  <dc:subject/>
  <dc:title/>
</cp:coreProperties>
</file>