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PENGUNDURAN DIRI SEBAGAI MAHASIS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th. Rektor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p. Wakil Rektor bidang Akademik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IN Sayyid Ali Tahmatullah Tulungag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di bawah ini, say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 a m a</w:t>
        <w:tab/>
        <w:t>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M / Tahun Masuk</w:t>
        <w:tab/>
        <w:t>:</w:t>
        <w:tab/>
        <w:tab/>
        <w:t xml:space="preserve">/ </w:t>
      </w:r>
      <w:r>
        <w:rPr>
          <w:rFonts w:cs="Arial" w:ascii="Arial" w:hAnsi="Arial"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s </w:t>
        <w:tab/>
        <w:t>:</w:t>
        <w:tab/>
        <w:t xml:space="preserve">  ________</w:t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/Prodi</w:t>
        <w:tab/>
        <w:t xml:space="preserve">: </w:t>
        <w:tab/>
        <w:t xml:space="preserve">  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mester</w:t>
        <w:tab/>
        <w:t>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right" w:pos="878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Alamat / Telp./HP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ajukan </w:t>
      </w:r>
      <w:r>
        <w:rPr>
          <w:rFonts w:cs="Arial" w:ascii="Arial" w:hAnsi="Arial"/>
          <w:b/>
          <w:sz w:val="22"/>
          <w:szCs w:val="22"/>
        </w:rPr>
        <w:t xml:space="preserve">permohonan Undur Diri </w:t>
      </w:r>
      <w:r>
        <w:rPr>
          <w:rFonts w:cs="Arial" w:ascii="Arial" w:hAnsi="Arial"/>
          <w:sz w:val="22"/>
          <w:szCs w:val="22"/>
        </w:rPr>
        <w:t>sebagai mahasiswa IAIN Tulungag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ai Semester / Th. Akademik</w:t>
        <w:tab/>
        <w:t>: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san mengundurkan  diri</w:t>
        <w:tab/>
        <w:t>: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78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bagai bahan pertimbangan bersama ini kami lampirkan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ti pembayan SPP ter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krip Akademik yang telah dicap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Bebas pinjaman Buku dari Perpustaka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as terkabulnya, diucapk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ulungagun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i Mahasiswa</w:t>
        <w:tab/>
        <w:tab/>
        <w:tab/>
        <w:tab/>
        <w:tab/>
        <w:t>Hormat say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           </w:t>
        <w:tab/>
        <w:t xml:space="preserve">            </w:t>
        <w:tab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IM</w:t>
      </w:r>
      <w:r>
        <w:rPr>
          <w:rFonts w:cs="Arial" w:ascii="Arial" w:hAnsi="Arial"/>
          <w:sz w:val="22"/>
          <w:szCs w:val="22"/>
          <w:lang w:val="en-AU"/>
        </w:rPr>
        <w:t>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getahu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etua Jurusan/Koordinator Prodi</w:t>
        <w:tab/>
        <w:tab/>
        <w:tab/>
        <w:t>Wali Studi/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           </w:t>
        <w:tab/>
        <w:t xml:space="preserve">            </w:t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  <w:t>NI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mbusan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Dekan Fakultas </w:t>
      </w:r>
      <w:r>
        <w:rPr>
          <w:rFonts w:cs="Arial" w:ascii="Arial" w:hAnsi="Arial"/>
          <w:sz w:val="20"/>
          <w:szCs w:val="20"/>
          <w:lang w:val="id-ID"/>
        </w:rPr>
        <w:t>Ekonomi dan Bisnis Islam</w:t>
      </w:r>
    </w:p>
    <w:sectPr>
      <w:type w:val="nextPage"/>
      <w:pgSz w:w="12240" w:h="1876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40:00Z</dcterms:created>
  <dc:creator>FEB-UNDIP</dc:creator>
  <dc:description/>
  <cp:keywords/>
  <dc:language>en-US</dc:language>
  <cp:lastModifiedBy>00</cp:lastModifiedBy>
  <dcterms:modified xsi:type="dcterms:W3CDTF">2022-07-11T08:08:00Z</dcterms:modified>
  <cp:revision>3</cp:revision>
  <dc:subject/>
  <dc:title>PERMOHONAN PENGUNDURAN DIRI SEBAGAI MAHASISWA</dc:title>
</cp:coreProperties>
</file>